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за счет средств областного бюджета на 2015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августа 2015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5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5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5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5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5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8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44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ончании срока подачи заявок 20.07.15г. не подано ни одной заявки. Аукцион не состоялся. Подготовка документации для проведения запроса предложений август-сентябрь м. 2015г.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августа 2015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августа  2015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3:00Z</dcterms:created>
  <dc:creator>Пользователь</dc:creator>
  <dc:description/>
  <cp:keywords/>
  <dc:language>en-US</dc:language>
  <cp:lastModifiedBy>Admin</cp:lastModifiedBy>
  <dcterms:modified xsi:type="dcterms:W3CDTF">2015-10-09T20:36:00Z</dcterms:modified>
  <cp:revision>10</cp:revision>
  <dc:subject/>
  <dc:title>Приложение 3</dc:title>
</cp:coreProperties>
</file>